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 w:before="120" w:after="0"/>
        <w:ind w:firstLine="72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Talon de particip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lang w:val="ro-RO"/>
        </w:rPr>
        <w:t xml:space="preserve">Numele ………………………………………………………..………………… </w:t>
        <w:tab/>
      </w:r>
    </w:p>
    <w:p>
      <w:pPr>
        <w:pStyle w:val="Normal"/>
        <w:spacing w:lineRule="auto" w:line="360"/>
        <w:ind w:left="1440" w:firstLine="720"/>
        <w:jc w:val="both"/>
        <w:rPr>
          <w:lang w:val="ro-RO"/>
        </w:rPr>
      </w:pPr>
      <w:r>
        <w:rPr>
          <w:lang w:val="ro-RO"/>
        </w:rPr>
        <w:t xml:space="preserve">Prenumele …………………………………….………………………………… </w:t>
        <w:tab/>
      </w:r>
    </w:p>
    <w:p>
      <w:pPr>
        <w:pStyle w:val="Normal"/>
        <w:spacing w:lineRule="auto" w:line="360"/>
        <w:ind w:left="144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Statut (student, masterand, doctorand): ..…………………………………………………..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Instituţia ………………………………………….…………………………………………..……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Localitatea ……………………………………….………………………………………..………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Adresa ……………………………………………..………………………………………………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Tel / Fax …………………………………………….………………………………………..……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 xml:space="preserve">E-mail </w:t>
        <w:tab/>
        <w:t>………………………………………………….………………………………..…………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Titlul lucrării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……………………….……………..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Autorii: ……………………………………………….……………………………..………………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……………………….……………..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Secțiunea: ………………………………………………………………………………..……….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Mod de prezentare (oral, poster): 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right" w:pos="4320" w:leader="underscore"/>
        </w:tabs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1260" w:top="2446" w:footer="0" w:bottom="9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1995</wp:posOffset>
          </wp:positionH>
          <wp:positionV relativeFrom="paragraph">
            <wp:posOffset>-798830</wp:posOffset>
          </wp:positionV>
          <wp:extent cx="7620000" cy="10697210"/>
          <wp:effectExtent l="0" t="0" r="0" b="0"/>
          <wp:wrapNone/>
          <wp:docPr id="1" name="UPT intimpinare_color_logo+adresa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PT intimpinare_color_logo+adresa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4695</wp:posOffset>
          </wp:positionH>
          <wp:positionV relativeFrom="paragraph">
            <wp:posOffset>-802005</wp:posOffset>
          </wp:positionV>
          <wp:extent cx="7600950" cy="1067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 Cond;Arial" w:hAnsi="Myriad Pro Cond;Arial" w:eastAsia="Times New Roman" w:cs="Myriad Pro Cond;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Myriad Pro Cond;Arial" w:hAnsi="Myriad Pro Cond;Aria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o-RO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Myriad Pro Cond;Arial" w:hAnsi="Myriad Pro Cond;Arial" w:cs="Myriad Pro Cond;Arial"/>
      <w:sz w:val="16"/>
      <w:szCs w:val="16"/>
      <w:lang w:val="en-GB"/>
    </w:rPr>
  </w:style>
  <w:style w:type="character" w:styleId="Textorange">
    <w:name w:val="text-or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aracterCaracterCharCharCaracterCaracterCaracter">
    <w:name w:val=" Caracter Caracter Char Char Caracter Caracter Caracte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2:00Z</dcterms:created>
  <dc:creator>r@fmedia</dc:creator>
  <dc:description/>
  <dc:language>en-US</dc:language>
  <cp:lastModifiedBy>Alina</cp:lastModifiedBy>
  <cp:lastPrinted>2014-05-23T11:40:00Z</cp:lastPrinted>
  <dcterms:modified xsi:type="dcterms:W3CDTF">2014-05-23T10:02:00Z</dcterms:modified>
  <cp:revision>3</cp:revision>
  <dc:subject/>
  <dc:title/>
</cp:coreProperties>
</file>